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區發展協會章程修改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更改社區協會會址檢附之文件自我檢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660"/>
        <w:gridCol w:w="10"/>
        <w:gridCol w:w="650"/>
      </w:tblGrid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轄公所層轉公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召開前之理、監事會議及簽到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會議紀錄及簽到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章程修改對照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舊章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修改章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理事長當選證書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組織章程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員大會召開前理、監事會議及簽到簿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註明屆次，該會議之開會時間、地點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席、紀錄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章程修改進行提案討論紀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員大會及簽到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註明屆次，該會議之開會時間、地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席、紀錄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章程修改列入討論案由，並應經出席會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意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修改章程對照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列修正前後條文內容，</w:t>
            </w:r>
            <w:r>
              <w:rPr>
                <w:rFonts w:ascii="標楷體" w:hAnsi="標楷體" w:cs="標楷體" w:eastAsia="標楷體"/>
                <w:u w:val="single"/>
              </w:rPr>
              <w:t>修正處加下底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修改後章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章程首頁核予社區圖記及理事長印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事長當選證書影本、組織章程影本請務必核帳該會圖記並註明「與正本相符」字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：雲林縣政府社會處社會救助行政科</w:t>
      </w:r>
      <w:r>
        <w:rPr>
          <w:rFonts w:eastAsia="標楷體" w:cs="標楷體" w:ascii="標楷體" w:hAnsi="標楷體"/>
          <w:sz w:val="20"/>
          <w:szCs w:val="20"/>
        </w:rPr>
        <w:t>990908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章程應載明：名稱；宗旨；組織區域；會址；任務；會員入會、出會與除名；會員之權利與義務；會員代表及理事、監事之名額、職權、任期及選任與解任；會議、經費及會計；章程修改之程序；其他依法令應載明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章程之訂定與變更，應有會員大會決議，並有會員過半數出席，出席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以上同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25"/>
      <w:numFmt w:val="bullet"/>
      <w:lvlText w:val="◎"/>
      <w:lvlJc w:val="left"/>
      <w:pPr>
        <w:tabs>
          <w:tab w:val="num" w:pos="566"/>
        </w:tabs>
        <w:ind w:left="56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MS P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8:00Z</dcterms:created>
  <dc:creator>User</dc:creator>
  <dc:description/>
  <cp:keywords/>
  <dc:language>en-US</dc:language>
  <cp:lastModifiedBy>22114</cp:lastModifiedBy>
  <cp:lastPrinted>2010-10-28T10:51:00Z</cp:lastPrinted>
  <dcterms:modified xsi:type="dcterms:W3CDTF">2016-03-15T08:22:00Z</dcterms:modified>
  <cp:revision>5</cp:revision>
  <dc:subject/>
  <dc:title>活動申請補助自我檢查表</dc:title>
</cp:coreProperties>
</file>