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召開會員大會及理監事（或理、監事聯席）會議應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該會【組織章程】規定定期召開會員大會及理監事（或理、監事聯席）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應建立會員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員代表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會籍資料，隨時辦理異動登記，並由</w:t>
      </w:r>
      <w:r>
        <w:rPr>
          <w:rFonts w:ascii="標楷體" w:hAnsi="標楷體" w:cs="標楷體" w:eastAsia="標楷體"/>
          <w:sz w:val="32"/>
          <w:szCs w:val="32"/>
          <w:u w:val="single"/>
        </w:rPr>
        <w:t>理事會</w:t>
      </w:r>
      <w:r>
        <w:rPr>
          <w:rFonts w:ascii="標楷體" w:hAnsi="標楷體" w:cs="標楷體" w:eastAsia="標楷體"/>
          <w:sz w:val="32"/>
          <w:szCs w:val="32"/>
        </w:rPr>
        <w:t xml:space="preserve">於召開會員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員代表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大會</w:t>
      </w:r>
      <w:r>
        <w:rPr>
          <w:rFonts w:eastAsia="標楷體" w:cs="標楷體" w:ascii="標楷體" w:hAnsi="標楷體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日前審定會員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員代表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資格，造具名冊，報請主管機關備查。【督導各級人民團體實施辦法</w:t>
      </w:r>
      <w:r>
        <w:rPr>
          <w:rFonts w:eastAsia="標楷體" w:cs="標楷體" w:ascii="標楷體" w:hAnsi="標楷體"/>
          <w:sz w:val="32"/>
          <w:szCs w:val="32"/>
        </w:rPr>
        <w:t>§4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召開會員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員代表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大會</w:t>
      </w:r>
      <w:r>
        <w:rPr>
          <w:rFonts w:eastAsia="標楷體" w:cs="標楷體" w:ascii="標楷體" w:hAnsi="標楷體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，或召開理事會議、監事會議、理事監事聯席會議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</w:rPr>
        <w:t>日前，將會議</w:t>
      </w:r>
      <w:r>
        <w:rPr>
          <w:rFonts w:ascii="標楷體" w:hAnsi="標楷體" w:cs="標楷體" w:eastAsia="標楷體"/>
          <w:sz w:val="32"/>
          <w:szCs w:val="32"/>
          <w:u w:val="single"/>
        </w:rPr>
        <w:t>種類、時間、地點</w:t>
      </w:r>
      <w:r>
        <w:rPr>
          <w:rFonts w:ascii="標楷體" w:hAnsi="標楷體" w:cs="標楷體" w:eastAsia="標楷體"/>
          <w:sz w:val="32"/>
          <w:szCs w:val="32"/>
        </w:rPr>
        <w:t>連同</w:t>
      </w:r>
      <w:r>
        <w:rPr>
          <w:rFonts w:ascii="標楷體" w:hAnsi="標楷體" w:cs="標楷體" w:eastAsia="標楷體"/>
          <w:sz w:val="32"/>
          <w:szCs w:val="32"/>
          <w:u w:val="single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通知各應出席人員並報請主管機關及目的事業主管機關備查。【督導各級人民團體實施辦法</w:t>
      </w:r>
      <w:r>
        <w:rPr>
          <w:rFonts w:eastAsia="標楷體" w:cs="標楷體" w:ascii="標楷體" w:hAnsi="標楷體"/>
          <w:sz w:val="32"/>
          <w:szCs w:val="32"/>
        </w:rPr>
        <w:t>§5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會員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員代表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大會會議紀錄，應載明出席、缺席、請假者之人數，於閉會後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報請主管機關及目的事業主管機關備查。【督導各級人民團體實施辦法</w:t>
      </w:r>
      <w:r>
        <w:rPr>
          <w:rFonts w:eastAsia="標楷體" w:cs="標楷體" w:ascii="標楷體" w:hAnsi="標楷體"/>
          <w:sz w:val="32"/>
          <w:szCs w:val="32"/>
        </w:rPr>
        <w:t>§5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理事或監事認為必要，並經理事或監事過半數之連署，得函請理事長或監事會召集人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常務監事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召開臨時理事會議或監事會議。【督導各級人民團體實施辦法</w:t>
      </w:r>
      <w:r>
        <w:rPr>
          <w:rFonts w:eastAsia="標楷體" w:cs="標楷體" w:ascii="標楷體" w:hAnsi="標楷體"/>
          <w:sz w:val="32"/>
          <w:szCs w:val="32"/>
        </w:rPr>
        <w:t>§6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查會員大會會議、理監事會議檢附之文件自我檢查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位名稱</w:t>
      </w:r>
      <w:r>
        <w:rPr/>
        <w:t xml:space="preserve">：                   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539"/>
        <w:gridCol w:w="576"/>
      </w:tblGrid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查項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文件與注意事項：</w:t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由所屬公所層轉公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會員大會以及理、監事會會議紀錄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檢附會議紀錄和簽到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明正確屆次以及開會日期、時間、地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明正確應到、實到、請假及缺席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監事會出缺席及請假人員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列出人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明會議主席與記錄人員並簽名或核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理監事應全員出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未到應說明理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會議預決算與工作計畫先經由理事會審議，監事會審查，並於會員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會表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員大會會記錄之提案說明應敘明經第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屆第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次理監事會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收支預決算表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無誤且核蓋大印及承辦人、出納（或會計）、理事長及常務監事之印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獨列生產建設基金明細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社區無獲該項經費補助則免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年度工作計畫及工作報告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無誤且核蓋大印或承辦人、出納（或會計）、理事長及常務監事之印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組織章程</w:t>
            </w:r>
            <w:r>
              <w:rPr>
                <w:rFonts w:ascii="標楷體" w:hAnsi="標楷體" w:cs="標楷體" w:eastAsia="標楷體"/>
                <w:color w:val="000000"/>
              </w:rPr>
              <w:t>、理事長當選證書及</w:t>
            </w:r>
            <w:r>
              <w:rPr>
                <w:rFonts w:ascii="標楷體" w:hAnsi="標楷體" w:cs="標楷體" w:eastAsia="標楷體"/>
              </w:rPr>
              <w:t>立案證書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若曾附正確資料則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－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無誤且核蓋大印、註明「與正本相符」字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七、會員大會、理監事名冊及</w:t>
            </w:r>
            <w:r>
              <w:rPr>
                <w:rFonts w:eastAsia="標楷體"/>
              </w:rPr>
              <w:t>理監事暨聘僱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總幹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簡歷冊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曾附正確資料則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無誤且核蓋大印、註明「與正本相符」字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375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1:00Z</dcterms:created>
  <dc:creator>22114</dc:creator>
  <dc:description/>
  <cp:keywords/>
  <dc:language>en-US</dc:language>
  <cp:lastModifiedBy>22114</cp:lastModifiedBy>
  <dcterms:modified xsi:type="dcterms:W3CDTF">2016-03-15T09:04:00Z</dcterms:modified>
  <cp:revision>1</cp:revision>
  <dc:subject/>
  <dc:title>召開會員大會及理監事（或理、監事聯席）會議應注意事項</dc:title>
</cp:coreProperties>
</file>