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成立社區發展協會應備文件   自我檢查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位名稱</w:t>
      </w:r>
      <w:r>
        <w:rPr/>
        <w:t xml:space="preserve">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1117"/>
        <w:gridCol w:w="1117"/>
      </w:tblGrid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應附文件</w:t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團體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章程草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名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身分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名冊順序排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依規定之必要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各項文件內容注意事項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社會團體申請書</w:t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欄位是否全數填寫並檢視無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核章處是否已核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數須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人數與名冊及身分證影本數量是否一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章程草案</w:t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團體名稱、組織區域及會員入會條件規範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、監事及常務理、監事人數比例是否符合規定</w:t>
            </w:r>
          </w:p>
          <w:p>
            <w:pPr>
              <w:pStyle w:val="Normal"/>
              <w:ind w:left="10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監事不得超過理事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，常理、常監分別不得超過理、監事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置候補理事、監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計年度是否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起人名冊</w:t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起人是否設籍組織區域內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起人姓名與資料是否無誤（與身分證影本對照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簽名核章處是否已簽名或核章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分證影本</w:t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面照片是清楚可辨識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反年籍資料、身分證號、條碼及號碼等清晰俱全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98"/>
      <w:jc w:val="both"/>
    </w:pPr>
    <w:rPr>
      <w:rFonts w:ascii="新細明體;PMingLiU" w:hAnsi="新細明體;PMingLiU"/>
    </w:rPr>
  </w:style>
  <w:style w:type="paragraph" w:styleId="Style15">
    <w:name w:val="大標"/>
    <w:basedOn w:val="Normal"/>
    <w:qFormat/>
    <w:pPr>
      <w:jc w:val="both"/>
    </w:pPr>
    <w:rPr>
      <w:rFonts w:ascii="華康粗圓體;細明體" w:hAnsi="華康粗圓體;細明體" w:eastAsia="華康粗圓體;細明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7:00Z</dcterms:created>
  <dc:creator>20592</dc:creator>
  <dc:description/>
  <cp:keywords/>
  <dc:language>en-US</dc:language>
  <cp:lastModifiedBy>20110</cp:lastModifiedBy>
  <cp:lastPrinted>2015-06-15T16:07:00Z</cp:lastPrinted>
  <dcterms:modified xsi:type="dcterms:W3CDTF">2023-05-10T07:38:00Z</dcterms:modified>
  <cp:revision>3</cp:revision>
  <dc:subject/>
  <dc:title>申請成立協會應備檢附文件之自我檢查表</dc:title>
</cp:coreProperties>
</file>