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shadow/>
          <w:color w:val="000000"/>
          <w:sz w:val="32"/>
          <w:szCs w:val="32"/>
        </w:rPr>
        <w:t>社會團體籌組標準作業流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8"/>
        <w:gridCol w:w="7692"/>
      </w:tblGrid>
      <w:tr>
        <w:trPr>
          <w:trHeight w:val="269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一～申請籌組社會團體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：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程草案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人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體發起人於名冊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400"/>
              <w:ind w:left="524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人設籍於組織區域內之身分證影本。（發起人身分證正、反面影本請依序貼於浮貼表）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人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籍於組織區域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99" w:val="clear"/>
              </w:rPr>
              <w:t>發起人至少三十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400"/>
              <w:ind w:left="515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連同附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一式四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序折疊整齊，由左線裝訂成冊。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不予發還請自行影印留底。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二～通知召開發起人暨第一次籌備會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申請通知書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於會議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七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發起人及主管機關。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三～函送發起人暨第一次籌備會議紀錄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入會申請書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徵求會員之報紙或雜誌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紀錄於會後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十五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分發各發起人及函報主管機關備查。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四～通知召開第二次籌備會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申請通知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於會議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七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籌備委員及主管機關。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五～函送第二次籌備會議紀錄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當年度工作計畫及歲入歲出預算表。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半年度（七月至十二月）成立之團體應增訂次一年度工作計晝及歲入歲出預算表。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期間之經費收支之收繳及籌墊提報成立大會追認。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會員名冊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紀錄於會後十五日內分發應出席籌備委員及函報主管機關備查。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六～通知召開成立大會暨第一屆第一次理監事會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申請通知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大會與第一次理事會、監事會得同一天舉行。但應於開會事由中敘明；如同一天上、下午分段舉行者，應於議程中載明詳細時間。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當選之全體理事、監事同意在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當日召開理事會、監事會會議，且全數出席者，不受前項但書規定限制。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於會議十五日通知各會員及主管機關及目的事業主管機關。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七～會議記錄資料函報機准立案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大會（第一屆第一會員大會）紀錄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屆第一次理事會議紀錄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屆第一次監事會議紀錄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檢附下列資料一式三份依序裝訂整齊：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屆第一次會員大會、理事會、監事會紀錄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監事簡歷冊（外加一份，共三份）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程（外加一份，共三份）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經費收支預算表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址使用同意書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交清冊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大會手冊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400"/>
              <w:ind w:left="392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紀錄於會後三十日內分發應出席人員及函報主管機關，並發給立案證書及圖記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400"/>
              <w:ind w:left="392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會應於理監事選出前將檔案財務及人事等造具清冊一式四份，於第一屆理事長選出後當場以一份移交理事長，移交時由常務監事監交，並於十五日內由理事長會同監交人接收完畢分別於清冊簽章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400"/>
              <w:ind w:left="392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會於移交後撤銷之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400"/>
              <w:ind w:left="392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交清冊由籌備會主任委員理事長及團體各存一份，另乙份連同大會紀錄函報主管機關備查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400"/>
              <w:ind w:left="392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組於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未成立，撤銷其許可，但報經主管機關核准者得延長之，期期間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為限。【人民團體實施法辦法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】</w:t>
            </w:r>
          </w:p>
        </w:tc>
      </w:tr>
    </w:tbl>
    <w:p>
      <w:pPr>
        <w:pStyle w:val="Style16"/>
        <w:spacing w:before="0" w:after="18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籌備社區發展協會工作流程】</w:t>
      </w:r>
    </w:p>
    <w:p>
      <w:pPr>
        <w:pStyle w:val="Normal"/>
        <w:rPr>
          <w:rFonts w:ascii="Times New Roman" w:hAnsi="Times New Roman" w:eastAsia="華康儷中宋;Arial Unicode MS" w:cs="Times New Roman"/>
          <w:sz w:val="28"/>
          <w:szCs w:val="28"/>
          <w:lang w:val="en-US" w:eastAsia="en-US"/>
        </w:rPr>
      </w:pPr>
      <w:r>
        <w:rPr>
          <w:rFonts w:eastAsia="華康儷中宋;Arial Unicode MS" w:cs="Times New Roman" w:ascii="Times New Roman" w:hAnsi="Times New Roman"/>
          <w:lang w:val="en-US" w:eastAsia="en-US"/>
        </w:rPr>
        <w:drawing>
          <wp:inline distT="0" distB="0" distL="0" distR="0">
            <wp:extent cx="6323965" cy="8016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121025</wp:posOffset>
                </wp:positionV>
                <wp:extent cx="174625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39.95pt;mso-wrap-distance-left:9.05pt;mso-wrap-distance-right:9.05pt;mso-wrap-distance-top:0pt;mso-wrap-distance-bottom:0pt;margin-top:245.7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3559810</wp:posOffset>
                </wp:positionV>
                <wp:extent cx="10121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9.85pt;mso-wrap-distance-left:9.05pt;mso-wrap-distance-right:9.05pt;mso-wrap-distance-top:0pt;mso-wrap-distance-bottom:0pt;margin-top:280.3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2-1-1</w:t>
      </w:r>
      <w:r>
        <w:rPr>
          <w:rFonts w:ascii="標楷體" w:hAnsi="標楷體" w:cs="標楷體" w:eastAsia="標楷體"/>
          <w:sz w:val="28"/>
          <w:szCs w:val="28"/>
        </w:rPr>
        <w:t>籌備社區發展協會工作流程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壹"/>
    <w:basedOn w:val="ListParagraph"/>
    <w:qFormat/>
    <w:pPr>
      <w:widowControl/>
      <w:numPr>
        <w:ilvl w:val="0"/>
        <w:numId w:val="2"/>
      </w:numPr>
      <w:ind w:left="0" w:hanging="0"/>
    </w:pPr>
    <w:rPr>
      <w:b/>
      <w:sz w:val="32"/>
      <w:szCs w:val="32"/>
    </w:rPr>
  </w:style>
  <w:style w:type="paragraph" w:styleId="Style16">
    <w:name w:val="一下段"/>
    <w:basedOn w:val="Normal"/>
    <w:qFormat/>
    <w:pPr>
      <w:ind w:firstLine="480"/>
      <w:jc w:val="both"/>
    </w:pPr>
    <w:rPr/>
  </w:style>
  <w:style w:type="paragraph" w:styleId="Style17">
    <w:name w:val="一、"/>
    <w:basedOn w:val="Normal"/>
    <w:qFormat/>
    <w:pPr>
      <w:numPr>
        <w:ilvl w:val="0"/>
        <w:numId w:val="8"/>
      </w:numPr>
      <w:spacing w:before="180" w:after="180"/>
    </w:pPr>
    <w:rPr>
      <w:rFonts w:cs="新細明體;PMingLiU"/>
      <w:sz w:val="28"/>
      <w:szCs w:val="20"/>
    </w:rPr>
  </w:style>
  <w:style w:type="paragraph" w:styleId="Style18">
    <w:name w:val="◎"/>
    <w:basedOn w:val="Normal"/>
    <w:qFormat/>
    <w:pPr/>
    <w:rPr>
      <w:rFonts w:ascii="文鼎中黑;Arial Unicode MS" w:hAnsi="文鼎中黑;Arial Unicode MS" w:eastAsia="文鼎中黑;Arial Unicode MS"/>
      <w:color w:val="948A54"/>
      <w:sz w:val="28"/>
      <w:szCs w:val="28"/>
    </w:rPr>
  </w:style>
  <w:style w:type="paragraph" w:styleId="Style19">
    <w:name w:val="圖名"/>
    <w:basedOn w:val="Normal"/>
    <w:qFormat/>
    <w:pPr>
      <w:jc w:val="center"/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6:00Z</dcterms:created>
  <dc:creator>22114</dc:creator>
  <dc:description/>
  <cp:keywords/>
  <dc:language>en-US</dc:language>
  <cp:lastModifiedBy>22114</cp:lastModifiedBy>
  <dcterms:modified xsi:type="dcterms:W3CDTF">2016-03-14T07:49:00Z</dcterms:modified>
  <cp:revision>4</cp:revision>
  <dc:subject/>
  <dc:title>社會團體籌組標準作業流程</dc:title>
</cp:coreProperties>
</file>